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70C0"/>
          <w:sz w:val="28"/>
        </w:rPr>
      </w:pPr>
      <w:r>
        <w:rPr>
          <w:rFonts w:cs="Segoe UI" w:ascii="Segoe UI" w:hAnsi="Segoe UI"/>
          <w:b/>
          <w:color w:val="0070C0"/>
          <w:sz w:val="28"/>
        </w:rPr>
        <w:t xml:space="preserve">A BÁCS-KISKUN MEGYEI </w:t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28"/>
        </w:rPr>
      </w:pPr>
      <w:r>
        <w:rPr>
          <w:rFonts w:cs="Segoe UI" w:ascii="Segoe UI" w:hAnsi="Segoe UI"/>
          <w:b/>
          <w:color w:val="0070C0"/>
          <w:sz w:val="28"/>
        </w:rPr>
        <w:t>KERESKEDELMI ÉS IPARKAMARA KITÜNTETŐ DÍJAI</w:t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28"/>
        </w:rPr>
      </w:pPr>
      <w:r>
        <w:rPr>
          <w:rFonts w:cs="Segoe UI" w:ascii="Segoe UI" w:hAnsi="Segoe UI"/>
          <w:b/>
          <w:color w:val="0070C0"/>
          <w:sz w:val="28"/>
        </w:rPr>
        <w:t>2019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 Gazdaságfejlesztéséért díj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Alföld Pro-Coop Zr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ágóné Balla Eszter vezérigazgató, Kecskemét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i Szakképzésért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Göbl Vilmosné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ápolási igazgató, Bajai Szent Rókus Kórház, Baj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i Innovációs Díj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Varga Kreatív Mérnöki Iroda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arga Tibor ügyvezető, Kalocs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highlight w:val="yellow"/>
        </w:rPr>
      </w:pPr>
      <w:r>
        <w:rPr>
          <w:rFonts w:cs="Segoe UI" w:ascii="Segoe UI" w:hAnsi="Segoe UI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Ipari Vállalkozása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Material-Plastik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arami Zoltán ügyvezető, Soltvadker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Kereskedőj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Hovány Cégcsopor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ovány Márton cégcsoport vezető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Vendéglátója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obri Halászcsárda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etike Norbert ügyvezető, Baj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Vendéglátója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závai &amp; Társa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závai Zsolt ügyvezető, Kalocsa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Szolgáltatója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uvenbeck Immo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regor Egerer ügyvezető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Beszállítója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alfém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aldenekker Sándor ügyvezető, Kerekegyház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Menedzser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Halmosi Zoltán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ügyvezető, Duna-Vendéglátó Kft., Baj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Kézműves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ovács József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ímár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Gyakorlati Képzőhely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Baja Marketing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ócsa Ferenc Barnabás ügyvezető és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geli Lászlóné ügyvezető helyettes, Baj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Gyakorlati Képzőhely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ÉSZ Ipari Gyártó Kf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Uhrinyi Balázs ügyvezető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Szakképző Iskolája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Bajai Szakképzési Centrum Jelky András Szakgimnáziuma és Szakközépiskoláj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etzl Attila tagintézmény-vezető, Baj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Felnőttképző Intézmény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Füredi Felnőttképző és Szolgáltató Kft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üredi András ügyvezető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Ipar Kiváló Mester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Bakos Arank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ézápoló és műkörömépítő mester, lábápoló mester, Kecskemét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Ipar Kiváló Mestere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Vargáné Balázs Mári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odrász mester, Kecskemét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 Bács-Kiskun Megyei Kereskedelmi és Iparkamaráért Partner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Temesvári Péter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fejlesztési és térinformatikai osztályvezető, BÁCSVÍZ Zrt.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Kamarai Dolgozója díj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apás Eszter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tanulószerződéses tanácsadó, Bács-Kiskun Megyei Kereskedelmi és Iparkamara, 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>Elnöki Dicsérő Oklevél: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Harisné Szita Tímea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odrász mester, Baj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onfár-Szabó Beát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tanulószerződéses tanácsadó, Bács-Kiskun Megyei Kereskedelmi és Iparkamara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Törő Márt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SZIIR referens, Bács-Kiskun Megyei Kereskedelmi és Iparkamara, Kecskemét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E36C0A"/>
          <w:sz w:val="32"/>
          <w:szCs w:val="24"/>
        </w:rPr>
      </w:pPr>
      <w:r>
        <w:rPr>
          <w:rFonts w:cs="Segoe UI" w:ascii="Segoe UI" w:hAnsi="Segoe UI"/>
          <w:b/>
          <w:color w:val="E36C0A"/>
          <w:sz w:val="32"/>
          <w:szCs w:val="24"/>
        </w:rPr>
        <w:t>TANULMÁNYI TÁMOGATÁSOK</w:t>
      </w:r>
    </w:p>
    <w:p>
      <w:pPr>
        <w:pStyle w:val="Normal"/>
        <w:rPr>
          <w:rFonts w:ascii="Segoe UI" w:hAnsi="Segoe UI" w:cs="Segoe UI"/>
          <w:b/>
          <w:b/>
          <w:color w:val="E36C0A"/>
          <w:sz w:val="32"/>
          <w:szCs w:val="24"/>
        </w:rPr>
      </w:pPr>
      <w:r>
        <w:rPr>
          <w:rFonts w:cs="Segoe UI" w:ascii="Segoe UI" w:hAnsi="Segoe UI"/>
          <w:b/>
          <w:color w:val="E36C0A"/>
          <w:sz w:val="3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color w:val="E36C0A"/>
          <w:sz w:val="24"/>
          <w:szCs w:val="24"/>
        </w:rPr>
        <w:t>Hírös Vacsor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A Hírös Hét keretében 11. alkalommal szervezett </w:t>
      </w:r>
      <w:r>
        <w:rPr>
          <w:rFonts w:cs="Segoe UI" w:ascii="Segoe UI" w:hAnsi="Segoe UI"/>
          <w:b/>
          <w:color w:val="E36C0A"/>
          <w:sz w:val="24"/>
          <w:szCs w:val="24"/>
        </w:rPr>
        <w:t>Hírös Vacsorát</w:t>
      </w:r>
      <w:r>
        <w:rPr>
          <w:rFonts w:cs="Segoe UI" w:ascii="Segoe UI" w:hAnsi="Segoe UI"/>
          <w:color w:val="FFC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 Bács-Kiskun Megyei Kereskedelmi és Iparkamara, valamint a Tanyacsárda Kft. az idén. A rendezvény bevételéből a szakképzésben részt vevő, családi, anyagi körülményeik miatt hátrányos helyzetű, azonban tanulmányi eredményeiket, szorgalmukat, szakmai munkájukat kiemelkedően teljesítő diákokat támogatnak a szervezők. Az elmúlt években összesen 90 diák részesült mintegy 3,5 millió forintos támogatásban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A kezdeményezés eszmeiségéhez kiemelt támogatóként a Mercedes-Benz Manufacturing Hungary Kft. már évekkel ezelőtt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csatlakozott. A közös összefogás eredményeként </w:t>
      </w:r>
      <w:r>
        <w:rPr>
          <w:rFonts w:cs="Segoe UI" w:ascii="Segoe UI" w:hAnsi="Segoe UI"/>
          <w:b/>
          <w:sz w:val="24"/>
          <w:szCs w:val="24"/>
        </w:rPr>
        <w:t>idén újabb 21 fiatal támogatására gyűlt össze anyagi forrás</w:t>
      </w:r>
      <w:r>
        <w:rPr>
          <w:rFonts w:cs="Segoe UI" w:ascii="Segoe UI" w:hAnsi="Segoe UI"/>
          <w:sz w:val="24"/>
          <w:szCs w:val="24"/>
        </w:rPr>
        <w:t>. Szakmájukban eddig elért eredményeikhez ezúton gratulálunk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, 2019. december 10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rosziné Varga Zelm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reskedelemfejlesztési és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ommunikációs 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0:00Z</dcterms:created>
  <dc:creator>Almácska</dc:creator>
  <dc:description/>
  <cp:keywords/>
  <dc:language>en-US</dc:language>
  <cp:lastModifiedBy>Varga Monika</cp:lastModifiedBy>
  <cp:lastPrinted>2018-12-11T09:06:00Z</cp:lastPrinted>
  <dcterms:modified xsi:type="dcterms:W3CDTF">2019-12-11T10:30:00Z</dcterms:modified>
  <cp:revision>2</cp:revision>
  <dc:subject/>
  <dc:title>A BÁCS-KISKUN MEGYEI KERESKEDELMI ÉS IPARKAMARA</dc:title>
</cp:coreProperties>
</file>